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220" w:hanging="503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243205"/>
            <wp:effectExtent l="0" t="0" r="0" b="0"/>
            <wp:wrapTight wrapText="bothSides">
              <wp:wrapPolygon edited="0">
                <wp:start x="-59" y="0"/>
                <wp:lineTo x="-59" y="20234"/>
                <wp:lineTo x="21539" y="20234"/>
                <wp:lineTo x="2153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fr-CA"/>
        </w:rPr>
        <w:t xml:space="preserve"> </w:t>
      </w:r>
      <w:r>
        <w:rPr>
          <w:sz w:val="20"/>
          <w:lang w:val="fr-CA"/>
        </w:rPr>
        <w:t>Corporate Executive Vehicles – Insurance Information</w:t>
      </w:r>
    </w:p>
    <w:p>
      <w:pPr>
        <w:pStyle w:val="Caption"/>
        <w:ind w:left="5220" w:hanging="5033"/>
        <w:jc w:val="left"/>
        <w:rPr/>
      </w:pPr>
      <w:r>
        <w:rPr>
          <w:rFonts w:eastAsia="Arial"/>
        </w:rPr>
        <w:t xml:space="preserve"> </w:t>
      </w:r>
      <w:r>
        <w:rPr/>
        <w:t>Véhicules à l’usage de la Haute Direction</w:t>
      </w:r>
    </w:p>
    <w:p>
      <w:pPr>
        <w:pStyle w:val="Caption"/>
        <w:ind w:left="5220" w:hanging="540"/>
        <w:jc w:val="left"/>
        <w:rPr/>
      </w:pPr>
      <w:r>
        <w:rPr>
          <w:rFonts w:eastAsia="Arial"/>
        </w:rPr>
        <w:t xml:space="preserve"> </w:t>
      </w:r>
      <w:r>
        <w:rPr/>
        <w:t>Renseignements aux fins d’assurance</w: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87" w:type="dxa"/>
          <w:bottom w:w="14" w:type="dxa"/>
          <w:right w:w="144" w:type="dxa"/>
        </w:tblCellMar>
      </w:tblPr>
      <w:tblGrid>
        <w:gridCol w:w="540"/>
        <w:gridCol w:w="1616"/>
        <w:gridCol w:w="362"/>
        <w:gridCol w:w="358"/>
        <w:gridCol w:w="1294"/>
        <w:gridCol w:w="330"/>
        <w:gridCol w:w="718"/>
        <w:gridCol w:w="182"/>
        <w:gridCol w:w="178"/>
        <w:gridCol w:w="2440"/>
        <w:gridCol w:w="322"/>
        <w:gridCol w:w="298"/>
        <w:gridCol w:w="182"/>
        <w:gridCol w:w="216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4133" w:leader="none"/>
              </w:tabs>
              <w:snapToGrid w:val="false"/>
              <w:ind w:right="36" w:hanging="7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  <w:tab w:val="left" w:pos="4133" w:leader="none"/>
              </w:tabs>
              <w:ind w:right="36" w:hanging="7"/>
              <w:rPr>
                <w:sz w:val="1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CA"/>
              </w:rPr>
              <w:instrText xml:space="preserve"> FORMCHECKBOX </w:instrText>
            </w:r>
            <w:r>
              <w:rPr>
                <w:sz w:val="16"/>
                <w:lang w:val="fr-CA"/>
              </w:rPr>
              <w:fldChar w:fldCharType="separate"/>
            </w:r>
            <w:bookmarkStart w:id="0" w:name="__Fieldmark__0_1755003094"/>
            <w:bookmarkStart w:id="1" w:name="__Fieldmark__0_1755003094"/>
            <w:bookmarkEnd w:id="1"/>
            <w:r/>
            <w:r>
              <w:rPr>
                <w:sz w:val="16"/>
                <w:lang w:val="fr-CA"/>
              </w:rPr>
              <w:fldChar w:fldCharType="end"/>
            </w:r>
            <w:r>
              <w:rPr>
                <w:sz w:val="16"/>
                <w:lang w:val="fr-CA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Initial Applicati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Première demande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87" w:right="396" w:hanging="0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left="-187" w:right="396" w:hanging="0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bookmarkStart w:id="2" w:name="__Fieldmark__1_1755003094"/>
            <w:bookmarkStart w:id="3" w:name="__Fieldmark__1_1755003094"/>
            <w:bookmarkEnd w:id="3"/>
            <w:r/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16"/>
                <w:lang w:val="fr-CA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hange in Vehic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Changement de véhicul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5" w:leader="none"/>
              </w:tabs>
              <w:ind w:left="-187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28"/>
              </w:rPr>
              <w:t>*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bookmarkStart w:id="4" w:name="__Fieldmark__2_1755003094"/>
            <w:bookmarkStart w:id="5" w:name="__Fieldmark__2_1755003094"/>
            <w:bookmarkEnd w:id="5"/>
            <w:r/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16"/>
                <w:lang w:val="fr-CA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Normal"/>
              <w:ind w:left="-7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Normal"/>
              <w:ind w:left="-7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hange in Driver(s)</w:t>
            </w:r>
          </w:p>
          <w:p>
            <w:pPr>
              <w:pStyle w:val="Normal"/>
              <w:ind w:left="-7" w:hanging="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Changement de chauffeur(s)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rPr/>
            </w:pPr>
            <w:r>
              <w:rPr>
                <w:b/>
                <w:bCs/>
                <w:sz w:val="28"/>
              </w:rPr>
              <w:t>*</w:t>
            </w:r>
            <w:r>
              <w:rPr>
                <w:sz w:val="14"/>
              </w:rPr>
              <w:t>Replacement Motor vehicle insurance            card not required</w:t>
            </w:r>
          </w:p>
          <w:p>
            <w:pPr>
              <w:pStyle w:val="Normal"/>
              <w:ind w:left="75" w:right="-288" w:hanging="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Carte d’assurance non requise pour le véhicule de remplacement</w:t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partment – Ministère</w: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Infrastructure Canada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Requisition Number – Numéro de la demand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  <w:r>
              <w:rPr>
                <w:sz w:val="20"/>
                <w:b w:val="false"/>
                <w:bCs w:val="false"/>
                <w:lang w:val="fr-CA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</w:rPr>
              <w:t xml:space="preserve">Date </w:t>
            </w:r>
            <w:r>
              <w:rPr>
                <w:b w:val="false"/>
                <w:bCs w:val="false"/>
                <w:sz w:val="12"/>
              </w:rPr>
              <w:t>(yyyy-mm-dd ) (aaa-mm-jj)</w:t>
            </w:r>
          </w:p>
          <w:p>
            <w:pPr>
              <w:pStyle w:val="Normal"/>
              <w:ind w:right="612" w:hanging="0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fr-CA"/>
              </w:rPr>
            </w:pPr>
            <w:r>
              <w:rPr>
                <w:b w:val="false"/>
                <w:bCs w:val="false"/>
                <w:sz w:val="18"/>
                <w:lang w:val="fr-C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sz w:val="18"/>
              </w:rPr>
              <w:t>For Insurance Invoicing Purposes (MANDATORY) – Pour facturation des assurances (OBLIGATOIRE)</w:t>
            </w:r>
          </w:p>
        </w:tc>
      </w:tr>
      <w:tr>
        <w:trPr>
          <w:trHeight w:val="422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ptartment. No. - No. du Ministè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Consignee Id. No. – Code d’identification. du destinataire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IS Organization Code – Code d’organisation du destinataire  du RI</w:t>
            </w:r>
          </w:p>
          <w:p>
            <w:pPr>
              <w:pStyle w:val="Heading3"/>
              <w:rPr>
                <w:sz w:val="20"/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IS Reference Code – Code de référence du RI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/>
            </w:pPr>
            <w:r>
              <w:rPr>
                <w:sz w:val="18"/>
              </w:rPr>
              <w:t>Vehicle Details – Détails sur le véhicule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</w:rPr>
              <w:t xml:space="preserve">Address Inquiries to – Pour information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/>
            <w:r>
              <w:rPr>
                <w:b w:val="false"/>
                <w:bCs w:val="false"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hone no.- no. téléphon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6"/>
              </w:rPr>
              <w:t>     </w:t>
            </w:r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755003094"/>
            <w:bookmarkStart w:id="7" w:name="__Fieldmark__12_17550030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Leas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Vehicule Loué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Heading1"/>
              <w:ind w:left="-187" w:firstLine="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755003094"/>
            <w:bookmarkStart w:id="9" w:name="__Fieldmark__13_17550030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Ow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 w:val="false"/>
                <w:bCs w:val="false"/>
                <w:sz w:val="14"/>
                <w:lang w:val="fr-CA"/>
              </w:rPr>
              <w:t>Propre véhicule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ke and Model – Marque et Modè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Serial Number – Numéro de série</w: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sz w:val="20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Model Year – Année du modè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cense Number – Numéro d’immatriculation</w: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vince of Issue – Province d’émission</w: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20"/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lang w:val="fr-CA"/>
              </w:rPr>
              <w:t>Capital Cost – Coût en capi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sz w:val="18"/>
              </w:rPr>
            </w:pPr>
            <w:r>
              <w:rPr>
                <w:sz w:val="18"/>
              </w:rPr>
              <w:t>Minister or Deputy Minister of the Crown – Ministre ou Sous-ministre de la couronne</w:t>
            </w:r>
          </w:p>
        </w:tc>
      </w:tr>
      <w:tr>
        <w:trPr>
          <w:trHeight w:val="11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jc w:val="both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ame and Departmental Address – Nom et adresse du Ministère</w:t>
            </w:r>
          </w:p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/>
              </w:rPr>
            </w:r>
            <w:r>
              <w:rPr>
                <w:sz w:val="16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/>
              </w:rPr>
            </w:r>
            <w:r>
              <w:rPr>
                <w:b w:val="false"/>
                <w:bCs w:val="false"/>
                <w:lang w:val="en-US"/>
              </w:rPr>
              <w:t>Infrastructure Canada</w:t>
            </w:r>
          </w:p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80 Kent Street</w:t>
            </w:r>
          </w:p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uite 1100</w:t>
            </w:r>
          </w:p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Ottawa, Ontario  K1P 0B6 </w:t>
            </w:r>
            <w:r/>
            <w:r>
              <w:rPr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41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/Secretary of State/Deputy Minister’s Name</w:t>
            </w:r>
          </w:p>
          <w:p>
            <w:pPr>
              <w:pStyle w:val="Default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4133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om du Ministre/Secrétaire d’État/Sous-Ministre</w:t>
            </w:r>
          </w:p>
          <w:p>
            <w:pPr>
              <w:pStyle w:val="Default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4133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CA"/>
              </w:rPr>
            </w:r>
            <w:r>
              <w:rPr>
                <w:sz w:val="20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C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ver(s)of vehicle – Chauffeur(s) du véhicule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ame – No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96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me – No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  <w:r>
              <w:rPr>
                <w:sz w:val="20"/>
                <w:b w:val="false"/>
                <w:bCs w:val="false"/>
                <w:lang w:val="fr-CA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/>
            </w:pPr>
            <w:r>
              <w:rPr>
                <w:b w:val="false"/>
                <w:bCs w:val="false"/>
                <w:sz w:val="16"/>
              </w:rPr>
              <w:t>Driver License Number – Numéro de permis condui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iver License Number – Numéro de permis condui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Date of Birth – Date de naissa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yyyy-MM-d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% Use of Vehic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% d’utilisation du véhicu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/>
            </w:pPr>
            <w:r>
              <w:rPr>
                <w:b w:val="false"/>
                <w:bCs w:val="false"/>
                <w:sz w:val="16"/>
                <w:lang w:val="en-US"/>
              </w:rPr>
              <w:t>Date of Birth – Date de naissa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yyyy-MM-d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% Use of Vehic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% d’utilisation du véhicu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fr-CA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  <w:r>
              <w:rPr>
                <w:sz w:val="20"/>
                <w:b w:val="false"/>
                <w:bCs w:val="false"/>
                <w:lang w:val="fr-CA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ame – No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n-CA"/>
              </w:rPr>
            </w:pPr>
            <w:r>
              <w:rPr>
                <w:b w:val="false"/>
                <w:bCs w:val="false"/>
                <w:sz w:val="16"/>
                <w:lang w:val="en-CA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ame – No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iver License Number – Numéro de permis condui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67" w:firstLine="36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iver License Number – Numéro de permis condui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Date of Birth – Date de naissa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yyyy-MM-d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 xml:space="preserve">% Use of Vehicle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t>% d’utilisation du véhicu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left w:val="single" w:sz="4" w:space="31" w:color="000000"/>
                <w:right w:val="single" w:sz="4" w:space="31" w:color="000000"/>
              </w:pBdr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Date of Birth – Date de naissa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yyyy-MM-d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% Use of Vehicl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% d’utilisation du véhicu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fr-CA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  <w:r>
              <w:rPr>
                <w:sz w:val="20"/>
                <w:b w:val="false"/>
                <w:bCs w:val="false"/>
                <w:lang w:val="fr-CA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4133" w:leader="none"/>
              </w:tabs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Please provide names of above drivers who are: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8"/>
              </w:rPr>
              <w:t>Veuillez indiquer le nom des chauffeurs ci-dessus qui sont :</w:t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In Poor Health – Affligés d’une mauvaise santé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Colour Blind – Daltonien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lang w:val="en-CA"/>
              </w:rPr>
              <w:t xml:space="preserve">Physically Disabled </w:t>
            </w:r>
            <w:r>
              <w:rPr>
                <w:b w:val="false"/>
                <w:bCs w:val="false"/>
                <w:sz w:val="16"/>
              </w:rPr>
              <w:t>– Frappés d’incapacité physiqu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n Medication (Please Provide Details) – Sous traitement (veuillez fournir des précisions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  <w:tr>
        <w:trPr>
          <w:trHeight w:val="287" w:hRule="atLeast"/>
        </w:trPr>
        <w:tc>
          <w:tcPr>
            <w:tcW w:w="109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 xml:space="preserve">Involved in a Vehicle Accident </w:t>
            </w:r>
            <w:r>
              <w:rPr>
                <w:b w:val="false"/>
                <w:bCs w:val="false"/>
                <w:sz w:val="16"/>
              </w:rPr>
              <w:t>– Impliqués dans un accident d’automobi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Convicted of any Motor Vehicle Offence (Please Provide Details, Approximate Dates)</w:t>
            </w:r>
          </w:p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>Reconnus coupables d’une infraction quelconque au code de la route (Veuillez fournir des précisions, des dates approximatives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fr-CA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fr-CA"/>
              </w:rPr>
            </w:r>
            <w:r>
              <w:rPr>
                <w:sz w:val="20"/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fr-CA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fr-CA"/>
              </w:rPr>
              <w:fldChar w:fldCharType="end"/>
            </w:r>
            <w:r>
              <w:rPr>
                <w:b w:val="false"/>
                <w:bCs w:val="false"/>
                <w:sz w:val="20"/>
                <w:lang w:val="fr-CA"/>
              </w:rPr>
            </w:r>
          </w:p>
        </w:tc>
      </w:tr>
    </w:tbl>
    <w:p>
      <w:pPr>
        <w:pStyle w:val="Normal"/>
        <w:ind w:left="180" w:right="144" w:hanging="0"/>
        <w:rPr>
          <w:b w:val="false"/>
          <w:b w:val="false"/>
          <w:bCs w:val="false"/>
          <w:sz w:val="1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Tight wrapText="bothSides">
              <wp:wrapPolygon edited="0">
                <wp:start x="7876" y="0"/>
                <wp:lineTo x="6976" y="219"/>
                <wp:lineTo x="1127" y="6611"/>
                <wp:lineTo x="-222" y="6611"/>
                <wp:lineTo x="-222" y="8154"/>
                <wp:lineTo x="1127" y="13222"/>
                <wp:lineTo x="1127" y="15647"/>
                <wp:lineTo x="8101" y="19835"/>
                <wp:lineTo x="13500" y="21157"/>
                <wp:lineTo x="15750" y="21157"/>
                <wp:lineTo x="21600" y="14325"/>
                <wp:lineTo x="21600" y="9917"/>
                <wp:lineTo x="20699" y="3305"/>
                <wp:lineTo x="19350" y="1101"/>
                <wp:lineTo x="15974" y="0"/>
                <wp:lineTo x="78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73990</wp:posOffset>
            </wp:positionV>
            <wp:extent cx="790575" cy="200025"/>
            <wp:effectExtent l="0" t="0" r="0" b="0"/>
            <wp:wrapTight wrapText="bothSides">
              <wp:wrapPolygon edited="0">
                <wp:start x="-260" y="0"/>
                <wp:lineTo x="-260" y="20323"/>
                <wp:lineTo x="21600" y="20323"/>
                <wp:lineTo x="21600" y="0"/>
                <wp:lineTo x="-2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2"/>
          <w:lang w:val="fr-CA"/>
        </w:rPr>
        <w:t xml:space="preserve">DSS-MAS 8476 (7/03) </w:t>
      </w:r>
    </w:p>
    <w:sectPr>
      <w:type w:val="continuous"/>
      <w:pgSz w:w="12240" w:h="15840"/>
      <w:pgMar w:left="360" w:right="108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180"/>
    </w:pPr>
    <w:rPr>
      <w:sz w:val="16"/>
      <w:lang w:val="fr-CA"/>
    </w:rPr>
  </w:style>
  <w:style w:type="paragraph" w:styleId="DefaultText">
    <w:name w:val="Defaul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10:00Z</dcterms:created>
  <dc:creator>PWGSC-TPSGC</dc:creator>
  <dc:description/>
  <cp:keywords/>
  <dc:language>en-US</dc:language>
  <cp:lastModifiedBy>Simpson, Rachel</cp:lastModifiedBy>
  <dcterms:modified xsi:type="dcterms:W3CDTF">2020-01-06T16:10:00Z</dcterms:modified>
  <cp:revision>2</cp:revision>
  <dc:subject/>
  <dc:title>0</dc:title>
</cp:coreProperties>
</file>